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огласованно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8"/>
          <w:szCs w:val="28"/>
        </w:rPr>
        <w:t>Утверждаю</w:t>
      </w:r>
      <w:r>
        <w:rPr>
          <w:rFonts w:cs="Times New Roman" w:ascii="Times New Roman" w:hAnsi="Times New Roman"/>
          <w:sz w:val="24"/>
          <w:szCs w:val="24"/>
        </w:rPr>
        <w:t xml:space="preserve">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МВД России по                                                                                                                                                           Заведующий детским са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усманскому району                                                                                                                                                                   ___________  С. Н. Жар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ник пол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А. М. Чеч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______________20__г.                                                                                                                                                           «    »______________20__г.</w:t>
      </w:r>
    </w:p>
    <w:p>
      <w:pPr>
        <w:pStyle w:val="Normal"/>
        <w:spacing w:lineRule="auto" w:line="240" w:before="0" w:after="0"/>
        <w:ind w:left="-110" w:right="-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0" w:right="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0" w:right="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но»</w:t>
      </w:r>
    </w:p>
    <w:p>
      <w:pPr>
        <w:pStyle w:val="Normal"/>
        <w:spacing w:lineRule="auto" w:line="240" w:before="0" w:after="0"/>
        <w:ind w:left="-110" w:right="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надзорной деятельности</w:t>
      </w:r>
    </w:p>
    <w:p>
      <w:pPr>
        <w:pStyle w:val="Normal"/>
        <w:spacing w:lineRule="auto" w:line="240" w:before="0" w:after="0"/>
        <w:ind w:left="-110" w:right="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воусманскому району</w:t>
      </w:r>
    </w:p>
    <w:p>
      <w:pPr>
        <w:pStyle w:val="Normal"/>
        <w:spacing w:lineRule="auto" w:line="240" w:before="0" w:after="0"/>
        <w:ind w:left="-110" w:right="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управления МЧС России</w:t>
      </w:r>
    </w:p>
    <w:p>
      <w:pPr>
        <w:pStyle w:val="Normal"/>
        <w:spacing w:lineRule="auto" w:line="240" w:before="0" w:after="0"/>
        <w:ind w:left="-110" w:right="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ронежской области</w:t>
      </w:r>
    </w:p>
    <w:p>
      <w:pPr>
        <w:pStyle w:val="Normal"/>
        <w:spacing w:lineRule="auto" w:line="240" w:before="0" w:after="0"/>
        <w:ind w:left="-110" w:right="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олковник внутренней службы </w:t>
      </w:r>
    </w:p>
    <w:p>
      <w:pPr>
        <w:pStyle w:val="Normal"/>
        <w:spacing w:lineRule="auto" w:line="240" w:before="0" w:after="0"/>
        <w:ind w:left="-110" w:right="9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. Н. Бунин</w:t>
      </w:r>
    </w:p>
    <w:p>
      <w:pPr>
        <w:pStyle w:val="Normal"/>
        <w:spacing w:lineRule="auto" w:line="240" w:before="0" w:after="0"/>
        <w:ind w:left="-110" w:right="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    »______________20____г.</w:t>
      </w:r>
    </w:p>
    <w:p>
      <w:pPr>
        <w:pStyle w:val="Normal"/>
        <w:spacing w:lineRule="auto" w:line="240" w:before="0" w:after="0"/>
        <w:ind w:left="11340" w:right="962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паспорта комплексной безопасности Муниципального казенного дошкольного образовательного учреждения Новоусманского муниципального района Воронежской области «Крыловски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567"/>
        <w:gridCol w:w="642"/>
        <w:gridCol w:w="11"/>
        <w:gridCol w:w="418"/>
        <w:gridCol w:w="426"/>
        <w:gridCol w:w="567"/>
        <w:gridCol w:w="1417"/>
        <w:gridCol w:w="1843"/>
        <w:gridCol w:w="1984"/>
        <w:gridCol w:w="1843"/>
        <w:gridCol w:w="2126"/>
        <w:gridCol w:w="156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реждения (организации)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собственности учреждения (организац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еста нахождения юридического лиц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ий адрес нахождения здания (корпуса) с круглосуточным пребыванием людей/ с ведением образовательного процесса, его наименование, контактный телеф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ленность граждан (пациентов), проживающих в здании (корпусе) учреждения (организации)/ численность обучающихся и персонала для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, Фамилия, Имя, Отчество руководителя учреждения (организации), а также филиалов при их наличии, контактные телефо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firstLine="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постройки здания (корпу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а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ость субъекта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ая форм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13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Крыловский детский с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322,Воронежская обл. , Новоусманский р-он , д. Михайловка, ул. Ленина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. ,Новоусманский р-он , д. Михайловка, ул. Ленина, д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950)77-44-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У– Жарких Светлан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(950)77-44-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должение таблицы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0"/>
        <w:gridCol w:w="851"/>
        <w:gridCol w:w="850"/>
        <w:gridCol w:w="851"/>
        <w:gridCol w:w="850"/>
        <w:gridCol w:w="709"/>
        <w:gridCol w:w="992"/>
        <w:gridCol w:w="992"/>
        <w:gridCol w:w="1418"/>
        <w:gridCol w:w="1276"/>
        <w:gridCol w:w="992"/>
        <w:gridCol w:w="850"/>
        <w:gridCol w:w="156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ного последнего капитального ремонта (реконструкции) здания (корпуса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ее состояние здания (корпус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питальное ограждение территории здания (каждого корпуса при размещении по разным адрес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металлических входных дверей в здание (корпусе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охрана здания или каждого корпуса (частное охранное предприятие или отдел вневедомственной охра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еонаблюдение территории и помещений для здания (корпус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жность здания (корпуса)</w:t>
            </w:r>
          </w:p>
        </w:tc>
      </w:tr>
      <w:tr>
        <w:trPr>
          <w:trHeight w:val="18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ся в исправ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нано ветх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уждается в ре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ся в аварийном состоя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испра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утству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должение таблицы</w:t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851"/>
        <w:gridCol w:w="709"/>
        <w:gridCol w:w="850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709"/>
        <w:gridCol w:w="567"/>
        <w:gridCol w:w="708"/>
        <w:gridCol w:w="710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матическая пожарная сигнализация в здании (корпусе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хранная сигнализация в здании (корпусе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нопка (брелок) экстренного вызова милиции в здании (корпусе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стема оповещения и управления эвакуацией людей при пожаре в здании (корпусе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ивопожарное водоснабжение здания (корпус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вод сигнала о срабатывании систем противопожарной защиты в подразделение пожарной охраны в здании (корпусе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ямая телефонная связь с подразделением пожарной охраны для здания (корпуса)</w:t>
            </w:r>
          </w:p>
        </w:tc>
      </w:tr>
      <w:tr>
        <w:trPr>
          <w:trHeight w:val="22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испра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испра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испра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испра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у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исправ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исправ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утству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исправна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</w:t>
      </w:r>
      <w:r>
        <w:rPr/>
        <w:t>родолжение таблиц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164"/>
        <w:gridCol w:w="1134"/>
        <w:gridCol w:w="1198"/>
        <w:gridCol w:w="1212"/>
        <w:gridCol w:w="1340"/>
        <w:gridCol w:w="992"/>
        <w:gridCol w:w="1276"/>
        <w:gridCol w:w="1134"/>
        <w:gridCol w:w="1559"/>
        <w:gridCol w:w="1559"/>
      </w:tblGrid>
      <w:tr>
        <w:trPr/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нарушений требований пожарной безопасност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ояние эвакуационных путей и выходов в здании (корпусе)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ность персонала корпуса (здания) учреждения средствами индивидуальной защиты органов дых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ность персонала корпуса (здания) учреждения носилками для эвакуации маломобильных паци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аление от ближайшего пожарного подразделения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683" w:hRule="atLeast"/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ве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соответствую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ют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утствую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ы не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ы не в полном объем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35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8:00Z</dcterms:created>
  <dc:creator>BLACKEDITION</dc:creator>
  <dc:description/>
  <cp:keywords/>
  <dc:language>en-US</dc:language>
  <cp:lastModifiedBy>Евгений</cp:lastModifiedBy>
  <cp:lastPrinted>2014-07-15T07:52:00Z</cp:lastPrinted>
  <dcterms:modified xsi:type="dcterms:W3CDTF">2014-07-15T03:57:00Z</dcterms:modified>
  <cp:revision>121</cp:revision>
  <dc:subject/>
  <dc:title/>
</cp:coreProperties>
</file>