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“УТВЕРЖДАЮ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яющим советом                                        Заведующий МКДОУ «Крыловский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2-1                </w:t>
        <w:tab/>
        <w:tab/>
        <w:t xml:space="preserve">                     Жарких С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28 октября»  2013  г.             </w:t>
        <w:tab/>
        <w:t xml:space="preserve">                     от “28”октяб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200" w:hanging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cs="Times New Roman" w:ascii="Times New Roman" w:hAnsi="Times New Roman"/>
          <w:sz w:val="48"/>
          <w:szCs w:val="4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о </w:t>
      </w:r>
      <w:r>
        <w:rPr>
          <w:rFonts w:cs="Times New Roman" w:ascii="Times New Roman" w:hAnsi="Times New Roman"/>
          <w:b/>
          <w:sz w:val="40"/>
          <w:szCs w:val="40"/>
        </w:rPr>
        <w:t>Комиссии по предупреждению и ликви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резвычайных ситуаций и обеспечению пожарной безопасности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 муниципальном казенном дошкольном образовательном учреждении</w:t>
      </w:r>
    </w:p>
    <w:p>
      <w:pPr>
        <w:pStyle w:val="Style15"/>
        <w:spacing w:before="0" w:after="0"/>
        <w:ind w:firstLine="539"/>
        <w:jc w:val="center"/>
        <w:rPr/>
      </w:pPr>
      <w:r>
        <w:rPr>
          <w:rStyle w:val="StrongEmphasis"/>
          <w:sz w:val="40"/>
          <w:szCs w:val="40"/>
        </w:rPr>
        <w:t>МКДОУ «Крыловский детский сад»</w:t>
      </w:r>
    </w:p>
    <w:p>
      <w:pPr>
        <w:pStyle w:val="Style15"/>
        <w:spacing w:before="0" w:after="0"/>
        <w:ind w:firstLine="539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(новая редакция)</w:t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3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39"/>
        <w:jc w:val="center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b/>
          <w:b/>
          <w:sz w:val="44"/>
          <w:szCs w:val="44"/>
        </w:rPr>
      </w:pPr>
      <w:r>
        <w:rPr/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ДОУ (далее - 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 для организации и проведения мероприятий по предупреждению аварий, катастроф и стихийных бедствий, а также для руководства силами и средствами объектового звена предупреждения и ликвидации ЧС ДОУ при ликвидации их послед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Комиссию дополнительно возлагаются обязанности по организации, планированию и координации мероприятий по повышению устойчивости функционирования и совершенствования системы жизнеобеспечения ДОУ в мирное и военное врем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и руководящим органом объектового звена  предупреждения и ликвидации ЧС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актической деятельности Комиссия руководств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и законами и нормативными актами Президента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ми и правовыми актами Правительства РФ, Правительства Воронежской области, МЧС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ми, распоряжениями и указаниями руководителя ГО ДОУ, Отдела  образования администрации Новоусманского муниципального района, КЧС и ОПБ администрации Новоусманского муниципального района;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шения Комиссии, принятые в пределах ее компетенции, являются обязательными для выполнения всеми сотрудниками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иссия разрабатывает и представляет штабу  по ГО и ЧС ДО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ы, необходимые для создания фондов финансовых, продовольственных, медицинских и материально-технически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содержание и оснащение сил и средств, системы оповещения, управления и связи, а также на предупредительные мероприятия 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седатель Комиссии несет персональную ответственность за организацию работы Комиссии и возложенных не нее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вать и поддерживать в постоянной готовности локальные системы оповещения о чрезвычайных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здавать резервы финансовых и материальн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ординация деятельности органов управления и сил еди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Обеспечение согласованности действий федеральных органов исполнительной власти, органов исполнительной власти субъектов РФ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иссия имеет пра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ределах своей компетенции принимать решения, обязательные для исполнения структурными подразделениями и службами объект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влекать формирования, технические и транспортные средства объекта для ликвидации последствий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ить, при необходимости, особый режим работы и поведения в зон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риостанавливать функционирование отдельных участков и объекта в целом при непосредственной угрозе аварий и катастро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Привлекать специалистов к проведению экспертиз потенциально опасных участков производства и контролю за их функционир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повседневной деятельности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вою работу в соответствии с годовым пла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заседания один раз в квартал, неплановые – по решению председателя Комиссии, на которых рассматриваются и утверждаются  мероприятия по обеспечению безопасности сотрудников и воспитанников, предупреждению ЧС, ликвидации их последствий и снижению ущерба от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я, обязательные для исполнения сотрудниками ДОУ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работу ДОУ по вопросам выполнения федеральных, отраслевых и городских требований по защите сотрудников и воспитанников, материальных и культурных ценностей, по повышению устойчивого функционирования ДОУ в мирное и воен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подготовкой ДОУ к работе в условиях возникновения ЧС мирного и вое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ериод между заседаниями решения принимает председатель Комиссии или его заместитель. Председатель Комиссии распределяет обязанности между членами Комиссии и организует их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угрозе и возникновении ЧС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ое руководство всем комплексом мероприятий по защите сотрудников и воспитанников, ликвидации последствий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осуществлением мероприятий по повышению устойчивости их функционирования при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з своего состава оперативную группу для решения задач на месте 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момента возникновения ЧС переходит на непрерывный режим функционирования, определяемый председателем Комиссии. Место ее работы в период ЧС – кабинет заведу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роведения работ по ликвидации ЧС привлекает силы и средства ДОУ в соответствии с Планом действий по предупреждению и ликвидации ЧС в мирное время (или Инструкции по организации мероприятий по ГО, предупреждению и ликвидации ЧС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709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5:00Z</dcterms:created>
  <dc:creator>User</dc:creator>
  <dc:description/>
  <cp:keywords/>
  <dc:language>en-US</dc:language>
  <cp:lastModifiedBy>Евгений</cp:lastModifiedBy>
  <cp:lastPrinted>2013-10-01T13:02:00Z</cp:lastPrinted>
  <dcterms:modified xsi:type="dcterms:W3CDTF">2013-11-19T15:17:00Z</dcterms:modified>
  <cp:revision>39</cp:revision>
  <dc:subject/>
  <dc:title/>
</cp:coreProperties>
</file>