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КДОУ «Крыловский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                                                                    № 21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едупреждению и ликвидации чрезвычайных ситуаций и обеспечению пожарной безопасност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- Жарких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                                      - Шатская Л.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воспитателя                      - Шестакова Н.В.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ар                                                   - Лукина Н.П.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м по обеспечению пожарной безопасности, а так же по ГО и ЧС - назначить председатель комиссии: заведующего -  Жарких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ом ознакомлены:                 - Шатская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- Шестакова Н.В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- Лукина Н.П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- Жарких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0:00Z</dcterms:created>
  <dc:creator>user</dc:creator>
  <dc:description/>
  <cp:keywords/>
  <dc:language>en-US</dc:language>
  <cp:lastModifiedBy>Евгений</cp:lastModifiedBy>
  <cp:lastPrinted>2013-03-19T23:44:00Z</cp:lastPrinted>
  <dcterms:modified xsi:type="dcterms:W3CDTF">2014-08-18T07:03:00Z</dcterms:modified>
  <cp:revision>13</cp:revision>
  <dc:subject/>
  <dc:title>МП Никольского сельского поселения</dc:title>
</cp:coreProperties>
</file>